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16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6-4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14 Аглимзянова Валерия Шамильевича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3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Р Е Ш И Л А  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Аглимзянова Валерия Шамильевича, 1967 года рождения, водителя службы материально-технического обеспечения комитета по обеспечению деятельности органов местного самоуправления Администрации города Дудинки, кандидатом в депутаты Дудинского городского Совета депутатов третьего созыва по Дудинскому одномандатному избирательному округу № 14, 16 июля  в  15 часов 52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14 Аглимзянову Валерию Шамильевичу 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14 Аглимзянова Валерия Шамильевича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3:12:00Z</dcterms:created>
  <dc:creator>Komp</dc:creator>
  <dc:description/>
  <cp:keywords/>
  <dc:language>en-US</dc:language>
  <cp:lastModifiedBy>Galina Kuzmiskaya</cp:lastModifiedBy>
  <cp:lastPrinted>2013-07-16T09:10:00Z</cp:lastPrinted>
  <dcterms:modified xsi:type="dcterms:W3CDTF">2013-07-16T01:10:00Z</dcterms:modified>
  <cp:revision>5</cp:revision>
  <dc:subject/>
  <dc:title>   </dc:title>
</cp:coreProperties>
</file>